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6"/>
        <w:gridCol w:w="3269"/>
        <w:gridCol w:w="1252"/>
        <w:gridCol w:w="895"/>
        <w:gridCol w:w="895"/>
        <w:gridCol w:w="1789"/>
      </w:tblGrid>
      <w:tr>
        <w:trPr>
          <w:trHeight w:val="343" w:hRule="atLeast"/>
        </w:trPr>
        <w:tc>
          <w:tcPr>
            <w:tcW w:w="93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臺中市立東勢工業高級中等學校 到職程序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洽辦</w:t>
            </w:r>
          </w:p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單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序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辦理事項及附繳證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師</w:t>
            </w:r>
          </w:p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含代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職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約聘僱人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備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職單位人事資料移轉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24" w:first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職單位離職證明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職單位人事勤惰紀錄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人事電子資料（原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教人員退休撫卹基金轉出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保、健保、勞保轉出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謄本（全戶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民身份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反面影本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電子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人事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服務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證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反面影本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列印紙本，並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履歷表電子檔案至人事室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任派令（或考試及格分發令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任銓敘審定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年考績（核）通知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教人員輔購住宅貸款移轉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則免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伍令或其他兵役證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性教職員繳交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之公立醫療院所或區域教學醫院健康檢查報告（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肺部透視合格證明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新進人員調查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申請省、縣教育會會員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反面影本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年聘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代理教師年資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年敘薪通知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紙本檔案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事室自製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取職名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事室自製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請假卡、簽到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事室自製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職員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事室自製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契約書、離職儲金開戶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事室自製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繳退撫基金費用權益通知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教師免繳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戶（第一銀行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組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薪資所得受領人扶養親屬申請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組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332" w:hanging="3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停車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庶務組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勞保加保事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庶務組</w:t>
            </w:r>
          </w:p>
        </w:tc>
      </w:tr>
      <w:tr>
        <w:trPr>
          <w:trHeight w:val="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生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參加員生消費合作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"/>
          <w:szCs w:val="2"/>
        </w:rPr>
      </w:pPr>
      <w:r>
        <w:rPr>
          <w:rFonts w:eastAsia="標楷體" w:cs="標楷體" w:ascii="標楷體" w:hAnsi="標楷體"/>
          <w:color w:val="FF0000"/>
          <w:sz w:val="2"/>
          <w:szCs w:val="2"/>
        </w:rPr>
      </w:r>
    </w:p>
    <w:sectPr>
      <w:type w:val="nextPage"/>
      <w:pgSz w:w="11906" w:h="16838"/>
      <w:pgMar w:left="1021" w:right="1021" w:gutter="0" w:header="0" w:top="23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332" w:hanging="332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5:00Z</dcterms:created>
  <dc:creator>陳淑慧</dc:creator>
  <dc:description/>
  <cp:keywords/>
  <dc:language>en-US</dc:language>
  <cp:lastModifiedBy>Windows 使用者</cp:lastModifiedBy>
  <cp:lastPrinted>2017-07-07T11:51:00Z</cp:lastPrinted>
  <dcterms:modified xsi:type="dcterms:W3CDTF">2021-01-03T08:50:00Z</dcterms:modified>
  <cp:revision>9</cp:revision>
  <dc:subject/>
  <dc:title>國立東勢高級工業職業學校到職程序單</dc:title>
</cp:coreProperties>
</file>