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遺失「自行收納款項統一收據」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未移作他用切結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（商號）遺失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押標金轉履約金收據正本，金額新台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絶無移作其他用途，嗣後如有重領、冒領或發生其他任何糾紛，願負法律上完全責任及賠償 ，貴校因而所受之一切損失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   致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立東勢工業高級中等學校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廠商名稱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26035</wp:posOffset>
                </wp:positionV>
                <wp:extent cx="142430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26.7pt;mso-wrap-distance-left:9.05pt;mso-wrap-distance-right:9.05pt;mso-wrap-distance-top:0pt;mso-wrap-distance-bottom:0pt;margin-top:2.0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323215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4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32"/>
                        </w:rPr>
                      </w:pPr>
                      <w:r>
                        <w:rPr>
                          <w:color w:val="FFFFFF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3:00Z</dcterms:created>
  <dc:creator>黃主任</dc:creator>
  <dc:description/>
  <cp:keywords/>
  <dc:language>en-US</dc:language>
  <cp:lastModifiedBy>Windows 使用者</cp:lastModifiedBy>
  <cp:lastPrinted>2021-07-23T15:57:00Z</cp:lastPrinted>
  <dcterms:modified xsi:type="dcterms:W3CDTF">2021-08-11T02:53:00Z</dcterms:modified>
  <cp:revision>2</cp:revision>
  <dc:subject/>
  <dc:title>全華</dc:title>
</cp:coreProperties>
</file>